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8"/>
          <w:szCs w:val="18"/>
        </w:rPr>
        <w:t>工程部</w:t>
      </w:r>
      <w:r>
        <w:rPr>
          <w:b/>
          <w:bCs/>
          <w:sz w:val="18"/>
          <w:szCs w:val="18"/>
        </w:rPr>
        <w:t>工作手册</w:t>
      </w:r>
      <w:r>
        <w:rPr>
          <w:rFonts w:eastAsia="Times New Roman"/>
        </w:rPr>
        <w:t xml:space="preserve"> </w:t>
      </w:r>
    </w:p>
    <w:p>
      <w:pPr>
        <w:pStyle w:val="Web"/>
        <w:spacing w:before="280" w:after="240"/>
        <w:rPr/>
      </w:pPr>
      <w:r>
        <w:rPr>
          <w:sz w:val="18"/>
          <w:szCs w:val="18"/>
        </w:rPr>
        <w:t xml:space="preserve">第一节 任务和岗位设置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一、任务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工程部是实施大厦工程管理，保障设备、设施正常运行的职能部门。工程管理具有严密的科学性和较高的技术性，这是为用户创造安全、文明、舒适、方便的商住环境的基本保证和坚强后盾，是反映大厦服务水准、良好形象和声誉的重要标志。 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 xml:space="preserve">工程部的职责范围如下： 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 xml:space="preserve">、负责大厦电力系统、电讯系统、电梯系统、空调系统、供水系统的运行管理，维护保养和故障检修； 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 xml:space="preserve">、负责大厦公共设施、设备的维修保养； 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 xml:space="preserve">、负责对用户室内设施、设备提供有偿维修服务； 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 xml:space="preserve">、负责大厦外派工程的监管工作。 </w:t>
      </w:r>
      <w:r>
        <w:rPr>
          <w:sz w:val="18"/>
          <w:szCs w:val="18"/>
        </w:rPr>
        <w:br/>
        <w:t>5</w:t>
      </w:r>
      <w:r>
        <w:rPr>
          <w:sz w:val="18"/>
          <w:szCs w:val="18"/>
        </w:rPr>
        <w:t xml:space="preserve">、负责对用户提供收费特色服务以及特约服务。 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二、工程部架构图（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座）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工程人员结构图 </w:t>
      </w:r>
      <w:r>
        <w:rPr>
          <w:sz w:val="18"/>
          <w:szCs w:val="18"/>
        </w:rPr>
        <w:br/>
        <w:t xml:space="preserve"> </w:t>
        <w:br/>
        <w:br/>
      </w:r>
      <w:r>
        <w:rPr>
          <w:sz w:val="18"/>
          <w:szCs w:val="18"/>
        </w:rPr>
        <w:t xml:space="preserve">人员配置说明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项目负责人： 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人 </w:t>
      </w:r>
      <w:r>
        <w:rPr>
          <w:sz w:val="18"/>
          <w:szCs w:val="18"/>
        </w:rPr>
        <w:br/>
      </w:r>
      <w:r>
        <w:rPr>
          <w:sz w:val="18"/>
          <w:szCs w:val="18"/>
        </w:rPr>
        <w:t>工程专业工程师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土建、电气、机电各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</w:t>
      </w:r>
      <w:r>
        <w:rPr>
          <w:sz w:val="18"/>
          <w:szCs w:val="18"/>
        </w:rPr>
        <w:t xml:space="preserve">) </w:t>
        <w:br/>
      </w:r>
      <w:r>
        <w:rPr>
          <w:sz w:val="18"/>
          <w:szCs w:val="18"/>
        </w:rPr>
        <w:t>综合维修班：</w:t>
      </w:r>
      <w:r>
        <w:rPr>
          <w:sz w:val="18"/>
          <w:szCs w:val="18"/>
        </w:rPr>
        <w:t>15</w:t>
      </w:r>
      <w:r>
        <w:rPr>
          <w:sz w:val="18"/>
          <w:szCs w:val="18"/>
        </w:rPr>
        <w:t xml:space="preserve">人 </w:t>
      </w:r>
      <w:r>
        <w:rPr>
          <w:sz w:val="18"/>
          <w:szCs w:val="18"/>
        </w:rPr>
        <w:br/>
      </w:r>
      <w:r>
        <w:rPr>
          <w:sz w:val="18"/>
          <w:szCs w:val="18"/>
        </w:rPr>
        <w:t>领班</w:t>
      </w:r>
      <w:r>
        <w:rPr>
          <w:sz w:val="18"/>
          <w:szCs w:val="18"/>
        </w:rPr>
        <w:t>:1</w:t>
      </w:r>
      <w:r>
        <w:rPr>
          <w:sz w:val="18"/>
          <w:szCs w:val="18"/>
        </w:rPr>
        <w:t xml:space="preserve">人（兼维修） </w:t>
      </w:r>
      <w:r>
        <w:rPr>
          <w:sz w:val="18"/>
          <w:szCs w:val="18"/>
        </w:rPr>
        <w:br/>
      </w:r>
      <w:r>
        <w:rPr>
          <w:sz w:val="18"/>
          <w:szCs w:val="18"/>
        </w:rPr>
        <w:t>综合维修工</w:t>
      </w:r>
      <w:r>
        <w:rPr>
          <w:sz w:val="18"/>
          <w:szCs w:val="18"/>
        </w:rPr>
        <w:t>:15</w:t>
      </w:r>
      <w:r>
        <w:rPr>
          <w:sz w:val="18"/>
          <w:szCs w:val="18"/>
        </w:rPr>
        <w:t xml:space="preserve">人 </w:t>
      </w:r>
      <w:r>
        <w:rPr>
          <w:sz w:val="18"/>
          <w:szCs w:val="18"/>
        </w:rPr>
        <w:br/>
      </w:r>
      <w:r>
        <w:rPr>
          <w:sz w:val="18"/>
          <w:szCs w:val="18"/>
        </w:rPr>
        <w:t>设备运行：</w:t>
      </w: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人 </w:t>
      </w:r>
      <w:r>
        <w:rPr>
          <w:sz w:val="18"/>
          <w:szCs w:val="18"/>
        </w:rPr>
        <w:br/>
      </w:r>
      <w:r>
        <w:rPr>
          <w:sz w:val="18"/>
          <w:szCs w:val="18"/>
        </w:rPr>
        <w:t>领班</w:t>
      </w:r>
      <w:r>
        <w:rPr>
          <w:sz w:val="18"/>
          <w:szCs w:val="18"/>
        </w:rPr>
        <w:t>:1</w:t>
      </w:r>
      <w:r>
        <w:rPr>
          <w:sz w:val="18"/>
          <w:szCs w:val="18"/>
        </w:rPr>
        <w:t xml:space="preserve">人（兼维修） </w:t>
      </w:r>
      <w:r>
        <w:rPr>
          <w:sz w:val="18"/>
          <w:szCs w:val="18"/>
        </w:rPr>
        <w:br/>
      </w:r>
      <w:r>
        <w:rPr>
          <w:sz w:val="18"/>
          <w:szCs w:val="18"/>
        </w:rPr>
        <w:t>运行工</w:t>
      </w:r>
      <w:r>
        <w:rPr>
          <w:sz w:val="18"/>
          <w:szCs w:val="18"/>
        </w:rPr>
        <w:t>:7</w:t>
      </w:r>
      <w:r>
        <w:rPr>
          <w:sz w:val="18"/>
          <w:szCs w:val="18"/>
        </w:rPr>
        <w:t xml:space="preserve">人 </w:t>
      </w:r>
      <w:r>
        <w:rPr>
          <w:sz w:val="18"/>
          <w:szCs w:val="18"/>
        </w:rPr>
        <w:br/>
      </w:r>
      <w:r>
        <w:rPr>
          <w:sz w:val="18"/>
          <w:szCs w:val="18"/>
        </w:rPr>
        <w:t>配电室值班电工：</w:t>
      </w:r>
      <w:r>
        <w:rPr>
          <w:sz w:val="18"/>
          <w:szCs w:val="18"/>
        </w:rPr>
        <w:t>16</w:t>
      </w:r>
      <w:r>
        <w:rPr>
          <w:sz w:val="18"/>
          <w:szCs w:val="18"/>
        </w:rPr>
        <w:t xml:space="preserve">人 </w:t>
      </w:r>
      <w:r>
        <w:rPr>
          <w:sz w:val="18"/>
          <w:szCs w:val="18"/>
        </w:rPr>
        <w:br/>
      </w:r>
      <w:r>
        <w:rPr>
          <w:sz w:val="18"/>
          <w:szCs w:val="18"/>
        </w:rPr>
        <w:t>领 班</w:t>
      </w:r>
      <w:r>
        <w:rPr>
          <w:sz w:val="18"/>
          <w:szCs w:val="18"/>
        </w:rPr>
        <w:t>: 1</w:t>
      </w:r>
      <w:r>
        <w:rPr>
          <w:sz w:val="18"/>
          <w:szCs w:val="18"/>
        </w:rPr>
        <w:t xml:space="preserve">人（兼值班） </w:t>
      </w:r>
      <w:r>
        <w:rPr>
          <w:sz w:val="18"/>
          <w:szCs w:val="18"/>
        </w:rPr>
        <w:br/>
        <w:t>BC</w:t>
      </w:r>
      <w:r>
        <w:rPr>
          <w:sz w:val="18"/>
          <w:szCs w:val="18"/>
        </w:rPr>
        <w:t xml:space="preserve">座配电室 </w:t>
      </w: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人 </w:t>
      </w:r>
      <w:r>
        <w:rPr>
          <w:sz w:val="18"/>
          <w:szCs w:val="18"/>
        </w:rPr>
        <w:br/>
        <w:t>DE</w:t>
      </w:r>
      <w:r>
        <w:rPr>
          <w:sz w:val="18"/>
          <w:szCs w:val="18"/>
        </w:rPr>
        <w:t xml:space="preserve">座配电室 </w:t>
      </w: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人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库管 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人 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 xml:space="preserve">共计 </w:t>
      </w:r>
      <w:r>
        <w:rPr>
          <w:sz w:val="18"/>
          <w:szCs w:val="18"/>
        </w:rPr>
        <w:t>44</w:t>
      </w:r>
      <w:r>
        <w:rPr>
          <w:sz w:val="18"/>
          <w:szCs w:val="18"/>
        </w:rPr>
        <w:t xml:space="preserve">人 </w:t>
      </w:r>
      <w:r>
        <w:rPr>
          <w:sz w:val="18"/>
          <w:szCs w:val="18"/>
        </w:rPr>
        <w:br/>
        <w:br/>
        <w:br/>
      </w:r>
      <w:r>
        <w:rPr>
          <w:sz w:val="18"/>
          <w:szCs w:val="18"/>
        </w:rPr>
        <w:t xml:space="preserve">第二节 岗位职责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一、 工程部经理岗位职责 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 xml:space="preserve">、负责组织开展大厦工程设备的维修、养护、运行、管理工作。 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 xml:space="preserve">、负责制订培训计划，定期开展对本部门员工的业务培训，监督、检查、指导本部门员工工作，定期对本部门进行考核。 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 xml:space="preserve">、协助物业公司完成所交办的各项工作。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二、 主管岗位职责 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 xml:space="preserve">、在工程部经理的领导下，管理本系统的员工和所辖设备。 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 xml:space="preserve">、制订并监督执行本系统的设备定期保养规定及技改项目方案 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 xml:space="preserve">、制订本系统员工的安全教育和业务培训计划。 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 xml:space="preserve">、填写本系统的操作要求和工作指令。 </w:t>
      </w:r>
      <w:r>
        <w:rPr>
          <w:sz w:val="18"/>
          <w:szCs w:val="18"/>
        </w:rPr>
        <w:br/>
        <w:t>5</w:t>
      </w:r>
      <w:r>
        <w:rPr>
          <w:sz w:val="18"/>
          <w:szCs w:val="18"/>
        </w:rPr>
        <w:t xml:space="preserve">、提出本系统的备仓计划，协助采购专业性较强的工具或零件。 </w:t>
      </w:r>
      <w:r>
        <w:rPr>
          <w:sz w:val="18"/>
          <w:szCs w:val="18"/>
        </w:rPr>
        <w:br/>
        <w:t>6</w:t>
      </w:r>
      <w:r>
        <w:rPr>
          <w:sz w:val="18"/>
          <w:szCs w:val="18"/>
        </w:rPr>
        <w:t xml:space="preserve">、负责与相关业务主管部门进行业务联系，负责本系统各类图纸和资料的收集、分类。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三、 领班岗位职责 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 xml:space="preserve">、在项目主管领导下，对所辖设备及员工进行管理。 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 xml:space="preserve">、安排执行所辖设备的定期保养规定及参与执行有关的技改项目。 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 xml:space="preserve">、监督执行本部门的工作指令，负责跟进工程单的作业情况。 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 xml:space="preserve">、定期组织所辖员工进行技术和安全生产等业务知识的交流。 </w:t>
      </w:r>
      <w:r>
        <w:rPr>
          <w:sz w:val="18"/>
          <w:szCs w:val="18"/>
        </w:rPr>
        <w:br/>
        <w:t>5</w:t>
      </w:r>
      <w:r>
        <w:rPr>
          <w:sz w:val="18"/>
          <w:szCs w:val="18"/>
        </w:rPr>
        <w:t xml:space="preserve">、做好本班组的技术档案、维修保养记录和交接班记录等原始记录。 </w:t>
      </w:r>
      <w:r>
        <w:rPr>
          <w:sz w:val="18"/>
          <w:szCs w:val="18"/>
        </w:rPr>
        <w:br/>
        <w:t>6</w:t>
      </w:r>
      <w:r>
        <w:rPr>
          <w:sz w:val="18"/>
          <w:szCs w:val="18"/>
        </w:rPr>
        <w:t xml:space="preserve">、及时反馈常用物料、维修零件、工具等材料的品质情况。 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 xml:space="preserve">四、 电工岗位职责 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 xml:space="preserve">、在电工值班时应留意变配电室高、低压设备的运行情况，填写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各种相应记录，做到每两小时巡视一次，特殊情况加强巡视次数。 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 xml:space="preserve">、必须按照安全操作规程操作，在值班时间内值班人员对变配电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室设备负有监视、维修、保养、操作及事故处理并上报上级领导的责任。 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 xml:space="preserve">、员工必须严格执行供电局颁发的规章、制度。严格遵守公司制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定的各项规章、制度。 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 xml:space="preserve">、熟悉公司所辖范围内各用电系统的运行方式，掌握主要设备的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性能及故障处理。 </w:t>
      </w:r>
      <w:r>
        <w:rPr>
          <w:sz w:val="18"/>
          <w:szCs w:val="18"/>
        </w:rPr>
        <w:br/>
        <w:t>5</w:t>
      </w:r>
      <w:r>
        <w:rPr>
          <w:sz w:val="18"/>
          <w:szCs w:val="18"/>
        </w:rPr>
        <w:t xml:space="preserve">、保证机房内的环境卫生。 </w:t>
      </w:r>
      <w:r>
        <w:rPr>
          <w:sz w:val="18"/>
          <w:szCs w:val="18"/>
        </w:rPr>
        <w:br/>
        <w:t>6</w:t>
      </w:r>
      <w:r>
        <w:rPr>
          <w:sz w:val="18"/>
          <w:szCs w:val="18"/>
        </w:rPr>
        <w:t>、管理好固定资产，三备品</w:t>
      </w:r>
      <w:r>
        <w:rPr>
          <w:sz w:val="18"/>
          <w:szCs w:val="18"/>
        </w:rPr>
        <w:t>(</w:t>
      </w:r>
      <w:r>
        <w:rPr>
          <w:sz w:val="18"/>
          <w:szCs w:val="18"/>
        </w:rPr>
        <w:t>安全、消防、一般备品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做好保密工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作、保卫工作、防火工作。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五、 水工岗位职责 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 xml:space="preserve">、自觉遵守公司及工程部制定的各项规章制度，服从公司各级领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导的管理，树立高度的责任心，做好本职工作。 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 xml:space="preserve">、负责物业辖区内的上下水、采暖、空调、送风及各种管道的正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常运行与维修保养工作。 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 xml:space="preserve">、做好所属设备的维修、保养工作，保证冷、热及采暖系统的正常运行。 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 xml:space="preserve">、做到日有日检，周有周检，发现问题及时汇报并处理，当班发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生的问题不得交班，应配合下班完成修理任务。 </w:t>
      </w:r>
      <w:r>
        <w:rPr>
          <w:sz w:val="18"/>
          <w:szCs w:val="18"/>
        </w:rPr>
        <w:br/>
        <w:t>5</w:t>
      </w:r>
      <w:r>
        <w:rPr>
          <w:sz w:val="18"/>
          <w:szCs w:val="18"/>
        </w:rPr>
        <w:t xml:space="preserve">、认真做好巡查并填写巡检记录表、维修单并将修理中所用材料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及工时报本部主管领导。 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 xml:space="preserve">第三节 内部管理规定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一、 值班规定 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 xml:space="preserve">、值班员工必须严格坚守岗位，不得私自离岗、串岗。未经批准擅自脱离岗位者，作违反劳动纪律处理；造成损失的，追究其经济责任。 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 xml:space="preserve">、值班员工必须服从当值主管的安排，听从调配，执行当值主管的工作指令。 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 xml:space="preserve">、值班员工必须严格执行巡检制度，做到腿勤、眼尖、耳灵、脑活、手快，及时发现隐患，迅速扣除故障，保证设备安全运作。 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 xml:space="preserve">、值班员工必须做好当班的工作记录，按栏目要求认真填写。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二、 交接班规定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交班人： </w:t>
      </w:r>
      <w:r>
        <w:rPr>
          <w:sz w:val="18"/>
          <w:szCs w:val="18"/>
        </w:rPr>
        <w:br/>
        <w:t>l</w:t>
      </w:r>
      <w:r>
        <w:rPr>
          <w:sz w:val="18"/>
          <w:szCs w:val="18"/>
        </w:rPr>
        <w:t xml:space="preserve">、必须在交班前认真填写好交班记录，写明运行情况及发现的问题 ，准确无误地写明问题现象、解决办法、建议并转达上级对 员工下达的指令。 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 xml:space="preserve">、工具、劳保用品、文具等物品应交接清楚。 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 xml:space="preserve">、做好交班前的一切准备工作，整理现场，做好环境卫生和设备卫生，为下一班工作创造有利条件。 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 xml:space="preserve">接班人： 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、接班人在接班前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小时内严禁饮酒，否则严禁交接班。 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 xml:space="preserve">、应提前十五分钟到岗，由交班人将交班事项交待清楚。 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 xml:space="preserve">、交班人与接班人共同检查巡视工作场地，确认无误后，由接班人签字后方可离岗。 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 xml:space="preserve">、在交接班期间发生的设备问题，应立即停止交接班，并由交、接班人远共同协力解决，同时上报本工种领班和当值主管。 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 xml:space="preserve">三、运行记录管理制度 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 xml:space="preserve">、所管辖系统巡查记录表每日做好记录，由项目主管检查后每月月底将表格汇总交物业公司存档。 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 xml:space="preserve">、设备月度检查保养表填好后交领班，项目经理审查后每月交物业公司存档。 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 xml:space="preserve">、所有记录必须按时完成，不准弄虚作假。 </w:t>
      </w:r>
      <w:r>
        <w:rPr>
          <w:sz w:val="18"/>
          <w:szCs w:val="18"/>
        </w:rPr>
        <w:br/>
        <w:br/>
        <w:br/>
        <w:br/>
      </w:r>
      <w:r>
        <w:rPr>
          <w:sz w:val="18"/>
          <w:szCs w:val="18"/>
        </w:rPr>
        <w:t xml:space="preserve">第四节 设备设施管理 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 xml:space="preserve">设备设施管理的主要内容有： 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 xml:space="preserve">、确保能源的供给及有效地控制能耗 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 xml:space="preserve">、建立日常保养和定期检查、维修制度，并作好详细记录 </w:t>
      </w:r>
      <w:r>
        <w:rPr>
          <w:sz w:val="18"/>
          <w:szCs w:val="18"/>
        </w:rPr>
        <w:br/>
        <w:br/>
        <w:br/>
        <w:br/>
      </w:r>
      <w:r>
        <w:rPr>
          <w:sz w:val="18"/>
          <w:szCs w:val="18"/>
        </w:rPr>
        <w:t xml:space="preserve">给排水系统设备的维护管理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给排水系统是指房屋的冷、热水管道、阀门、水箱、生活及消防水泵、污水排放管道设施等。 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 加强巡视检查，检查范围包括室内外的外露管道、阀门、屋顶水箱、水箱浮球阀、泵房等。 </w:t>
      </w:r>
      <w:r>
        <w:rPr>
          <w:sz w:val="18"/>
          <w:szCs w:val="18"/>
        </w:rPr>
        <w:br/>
        <w:t xml:space="preserve">① </w:t>
      </w:r>
      <w:r>
        <w:rPr>
          <w:sz w:val="18"/>
          <w:szCs w:val="18"/>
        </w:rPr>
        <w:t xml:space="preserve">水工工作职责之一就是巡视检查，一般每天不少于一次，一旦发现问题，及时维修解决。如遇大暴雨天气每隔一个小时巡视一次各管线、管井以及地下车库。 </w:t>
      </w:r>
      <w:r>
        <w:rPr>
          <w:sz w:val="18"/>
          <w:szCs w:val="18"/>
        </w:rPr>
        <w:br/>
        <w:t xml:space="preserve">② </w:t>
      </w:r>
      <w:r>
        <w:rPr>
          <w:sz w:val="18"/>
          <w:szCs w:val="18"/>
        </w:rPr>
        <w:t xml:space="preserve">水箱清洗消毒，水箱定期进行清洁消毒工作，每一年消毒一次。清洗消毒应由专业清洁公司进行。 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 若遇水箱清洁或管道阀门维修停水时，应事先与物业公司沟通，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说明停水原因和停水时间。 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 定期对泵房内水泵、管道、电机等进行日常维修保养。 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） 要定期清理局部面天沟、污水坑井，使之疏通。 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） 室外管道、水表、阀门等需定期养护，减少锈蚀。在冬季来临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之前，做好保温防冻工作。 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 每年对化粪池进行</w:t>
      </w:r>
      <w:r>
        <w:rPr>
          <w:sz w:val="18"/>
          <w:szCs w:val="18"/>
        </w:rPr>
        <w:t>2-3</w:t>
      </w:r>
      <w:r>
        <w:rPr>
          <w:sz w:val="18"/>
          <w:szCs w:val="18"/>
        </w:rPr>
        <w:t xml:space="preserve">次清掏，以保证管线通畅。 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） 每年对各管线节门，水泵压一次盘根，各节门水泵螺丝上机油一次。 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 xml:space="preserve">供电系统的维护管理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配电室是供电的中心，为加强这方面的管理，需制定管理规定。 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 xml:space="preserve">、配电室施行“三铁”管理。铁门 铁柜 铁窗 。各种高压设备配件，高压安全用具严格管理，分类上锁管理。并保存各备件用具耐压合格试验单据，每年按照规定对上述备件用具送供电局进行耐压检测。 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 xml:space="preserve">、严格实施要害部门的门禁制度，未经项目经理或主管批准任何非本岗位人员一律禁止入内。 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 xml:space="preserve">、配电室的全部机电设备，由专业技术人员负责管理和值班。送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停电由值班人员在主管批准后填写操作票并完成。 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 xml:space="preserve">、建立运行记录，每年进行两次全面停电设备大修维保，解决处理平时记录以及大修时发现的故障隐患，并做好记录。不能解决的问题及时上报主管部门。 </w:t>
      </w:r>
      <w:r>
        <w:rPr>
          <w:sz w:val="18"/>
          <w:szCs w:val="18"/>
        </w:rPr>
        <w:br/>
        <w:t>5</w:t>
      </w:r>
      <w:r>
        <w:rPr>
          <w:sz w:val="18"/>
          <w:szCs w:val="18"/>
        </w:rPr>
        <w:t xml:space="preserve">、供电回路操作开关的标志要显著，停电拉闸、检修停电要挂标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示牌，非有关人员绝不能动。 </w:t>
      </w:r>
      <w:r>
        <w:rPr>
          <w:sz w:val="18"/>
          <w:szCs w:val="18"/>
        </w:rPr>
        <w:br/>
        <w:t>6</w:t>
      </w:r>
      <w:r>
        <w:rPr>
          <w:sz w:val="18"/>
          <w:szCs w:val="18"/>
        </w:rPr>
        <w:t xml:space="preserve">、严格遵守交接班制度和安全、防火、清洁卫生制度。 </w:t>
      </w:r>
      <w:r>
        <w:rPr>
          <w:sz w:val="18"/>
          <w:szCs w:val="18"/>
        </w:rPr>
        <w:br/>
        <w:t>7</w:t>
      </w:r>
      <w:r>
        <w:rPr>
          <w:sz w:val="18"/>
          <w:szCs w:val="18"/>
        </w:rPr>
        <w:t xml:space="preserve">、严格执行供电局颁发的“四措八制”，以及公司对紧急停电等有关事项的规定。 </w:t>
      </w:r>
      <w:r>
        <w:rPr>
          <w:sz w:val="18"/>
          <w:szCs w:val="18"/>
        </w:rPr>
        <w:br/>
        <w:t>8</w:t>
      </w:r>
      <w:r>
        <w:rPr>
          <w:sz w:val="18"/>
          <w:szCs w:val="18"/>
        </w:rPr>
        <w:t xml:space="preserve">、在大风、大雨、大雪等恶劣的气候条件下，要加强对设备的巡视，当发生事故时，应保持冷静，按照操作规程及时排除故障，并及时做好记录。 </w:t>
      </w:r>
      <w:r>
        <w:rPr>
          <w:sz w:val="18"/>
          <w:szCs w:val="18"/>
        </w:rPr>
        <w:br/>
        <w:t>9</w:t>
      </w:r>
      <w:r>
        <w:rPr>
          <w:sz w:val="18"/>
          <w:szCs w:val="18"/>
        </w:rPr>
        <w:t xml:space="preserve">、操作检修时必须按规定使用电工绝缘工作、绝缘鞋、绝缘手套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等。 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 xml:space="preserve">空调系统管理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一、 风机房管理规定 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 xml:space="preserve">、严禁无关人员进入机房内。 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 xml:space="preserve">、风机房设备由空调专业人员负责维修、维护及日常巡查。 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 xml:space="preserve">、风机房内必须保持整洁，各类标志清晰，不得存放杂物或作其他用途。 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 xml:space="preserve">、进入风机房维修必须注意用电、防火安全。 </w:t>
      </w:r>
      <w:r>
        <w:rPr>
          <w:sz w:val="18"/>
          <w:szCs w:val="18"/>
        </w:rPr>
        <w:br/>
        <w:t>5</w:t>
      </w:r>
      <w:r>
        <w:rPr>
          <w:sz w:val="18"/>
          <w:szCs w:val="18"/>
        </w:rPr>
        <w:t xml:space="preserve">、空调员工定期巡查风机房，发现问题及时修理，并记录在检查表上。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二、 空调系统检查巡视内容 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 xml:space="preserve">、设备巡查 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巡查运行中的空调设备要注意观察运行状态，听有没有异常声音；观察电压、电流是否在正常范围；检查水位是否在正常位置，有没有漏水、渗水、溢流或缺水现象。 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巡查设备是否在规定时间内运行或停止。 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 xml:space="preserve">、空调机房 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主机是否正常，油温是否在正常湿度，油位是否正常；三相电压是否正常；水压是否在正常压力。 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巡查水泵运行状态，检查进出水压力、运转马达声音是否正常，运行中有无过热现象，检查阀门等设备有无漏水、损坏、不能开启等故障。 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 xml:space="preserve">、水塔、水箱检查 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凉水塔：检查水塔有无溢流、缺水，风扇运行时是否发出噪音，风扇起动电柜有无故障指示。 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膨胀水箱：检查有无溢流、缺水、浮球是否正常工作。 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 xml:space="preserve">、风机等检查 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新风机：检查运行时有无发出噪音，起动箱指示灯是否正常，走廊风口的风量是否足够，尘网有无堵塞，电梯厅盘管尘网是否干净，运行有无噪音。 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分体机：运行时有无发出噪音，制冷能力是否良好，尘网有无堵塞，去水冷凝盘去水是否顺畅。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三、 空调系统运行管理规定 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 xml:space="preserve">、空调系统的设备运行由空调专业人员负责，电工主管进行监督。 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 xml:space="preserve">、每班当值人员定期巡查空调机组和外围设备一次，并将运行参数记录在空调系统运行表上，未经主管批准，不得擅自更改运行参数。 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 xml:space="preserve">、按大厦空调运行时间表准时启停空调系统。 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 xml:space="preserve">、在不影响大厦正常营运的前提下，积极探索并实施有效的节能方法。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四、 空调系统维修保养规程 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 xml:space="preserve">、空调专业人员负责大厦空调设备的维修，并按空调系统保养计划做好设备保养。 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、专业主管每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 xml:space="preserve">月制订下年度的空调系统保养计划，并负责组织实施。 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 xml:space="preserve">、设备维修过程所要更换的零件，必须做详细记录。 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 xml:space="preserve">、注意用电、防火安全，如需烧焊，须办理动火证，并严格遵守动火作业规定，配备灭火器施工。 </w:t>
      </w:r>
      <w:r>
        <w:rPr>
          <w:sz w:val="18"/>
          <w:szCs w:val="18"/>
        </w:rPr>
        <w:br/>
        <w:t>5</w:t>
      </w:r>
      <w:r>
        <w:rPr>
          <w:sz w:val="18"/>
          <w:szCs w:val="18"/>
        </w:rPr>
        <w:t xml:space="preserve">、系统维修保养工作结束后应填写冷水机组检查表，冷却水泵检查表、冷冻水泵检查表和楼层鲜风机检查表等表格。 </w:t>
      </w:r>
      <w:r>
        <w:rPr>
          <w:sz w:val="18"/>
          <w:szCs w:val="18"/>
        </w:rPr>
        <w:br/>
      </w:r>
      <w:r>
        <w:rPr>
          <w:sz w:val="18"/>
          <w:szCs w:val="18"/>
        </w:rPr>
        <w:t>五、 中央空调系统应</w:t>
      </w:r>
      <w:r>
        <w:rPr>
          <w:sz w:val="18"/>
          <w:szCs w:val="18"/>
        </w:rPr>
        <w:t>急</w:t>
      </w:r>
      <w:r>
        <w:rPr>
          <w:sz w:val="18"/>
          <w:szCs w:val="18"/>
        </w:rPr>
        <w:t xml:space="preserve">处理方案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（一）冷水机组 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 xml:space="preserve">、巡查发现运行中的冷水机组故障，应立即停止该机，转开备用电机。 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 xml:space="preserve">、发现故障的技工将情况报告专业主管并联系设备保养公司维修。 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、设备保养公司接通知后，办公时间内</w:t>
      </w:r>
      <w:r>
        <w:rPr>
          <w:sz w:val="18"/>
          <w:szCs w:val="18"/>
        </w:rPr>
        <w:t>4</w:t>
      </w:r>
      <w:r>
        <w:rPr>
          <w:sz w:val="18"/>
          <w:szCs w:val="18"/>
        </w:rPr>
        <w:t>小时内到场维修，非办公时间</w:t>
      </w:r>
      <w:r>
        <w:rPr>
          <w:sz w:val="18"/>
          <w:szCs w:val="18"/>
        </w:rPr>
        <w:t>12</w:t>
      </w:r>
      <w:r>
        <w:rPr>
          <w:sz w:val="18"/>
          <w:szCs w:val="18"/>
        </w:rPr>
        <w:t xml:space="preserve">小时内到场维修，并在事后做维修报告。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（二）水泵 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 xml:space="preserve">、巡查发现运行中的水泵异常，应先停该泵对应的主机，后停异常水泵，开启备用水泵，并启动主机继续供冷。 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 xml:space="preserve">、发现故障的技工检修，可当场解决的问题即时修复，并记录在当值日志上。 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 xml:space="preserve">、属较严重的故障应报告专业主管，由其组织维修，并在事后作维修报告。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（三）凉水塔 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 xml:space="preserve">、巡查发现运行中的水泵异常，应先停该泵对应的主机，后停异常水泵，开启备用水泵，并启动主机继续供冷。 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 xml:space="preserve">、发现故障的技工检修，可当场解决的问题即时修复，并记录在当值日志上。 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 xml:space="preserve">、属较严重的故障应报告专业主管，由其组织维修，并在事后作维修报告。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（四）管网系统 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 xml:space="preserve">、发现管网管道漏水应迅速关闭冷水机组和水泵。 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 xml:space="preserve">、采取相关措施，以防水浸入电梯井和用户单元，并将水引入地漏；如地漏排水量不够，则将漫出的水导入走火梯。 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 xml:space="preserve">、对漏水口做处理，以防水到处乱射；将空调机房内管道底部排水口打开排水，留意水泵房污水泵抽水情况；一旦发现集水坑水位过高，则需关闭排水口。 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 xml:space="preserve">、报告专业主管，由其安排抢修并在事后作维修报告。 </w:t>
      </w:r>
      <w:r>
        <w:rPr>
          <w:sz w:val="18"/>
          <w:szCs w:val="18"/>
        </w:rPr>
        <w:br/>
        <w:t>5</w:t>
      </w:r>
      <w:r>
        <w:rPr>
          <w:sz w:val="18"/>
          <w:szCs w:val="18"/>
        </w:rPr>
        <w:t xml:space="preserve">、事件发生后，将情况通知物业公司及相关单位。 </w:t>
      </w:r>
      <w:r>
        <w:rPr>
          <w:sz w:val="18"/>
          <w:szCs w:val="18"/>
        </w:rPr>
        <w:br/>
        <w:br/>
        <w:br/>
        <w:br/>
        <w:br/>
      </w:r>
      <w:r>
        <w:rPr>
          <w:sz w:val="18"/>
          <w:szCs w:val="18"/>
        </w:rPr>
        <w:t xml:space="preserve">第五节 维修管理细则 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 xml:space="preserve">（一）工程部入户维修流程图 </w:t>
      </w:r>
      <w:r>
        <w:rPr>
          <w:sz w:val="18"/>
          <w:szCs w:val="18"/>
        </w:rPr>
        <w:br/>
        <w:br/>
        <w:t xml:space="preserve"> </w:t>
        <w:br/>
        <w:br/>
      </w:r>
      <w:r>
        <w:rPr>
          <w:sz w:val="18"/>
          <w:szCs w:val="18"/>
        </w:rPr>
        <w:t xml:space="preserve">维修服务宗旨是“主动、热情、耐心、周到”，做到维修问题及时解决，把业主的困难当作自己的困难，方便业主是维修工作的惟一准则。具体要求如下： 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 xml:space="preserve">、接报修 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、接报修时先讲：“您好，维修班</w:t>
      </w:r>
      <w:r>
        <w:rPr>
          <w:sz w:val="18"/>
          <w:szCs w:val="18"/>
        </w:rPr>
        <w:t>XXX</w:t>
      </w:r>
      <w:r>
        <w:rPr>
          <w:sz w:val="18"/>
          <w:szCs w:val="18"/>
        </w:rPr>
        <w:t xml:space="preserve">，先生（小姐）有什么事情请讲”； 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、记录好报修内容、栋号、如预约维修记录好约定时间。 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、从接到报修开始，一般无其他特殊情况，应在</w:t>
      </w:r>
      <w:r>
        <w:rPr>
          <w:sz w:val="18"/>
          <w:szCs w:val="18"/>
        </w:rPr>
        <w:t>10</w:t>
      </w:r>
      <w:r>
        <w:rPr>
          <w:sz w:val="18"/>
          <w:szCs w:val="18"/>
        </w:rPr>
        <w:t xml:space="preserve">分钟内到达业主家； 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 xml:space="preserve">、敲门、按门铃 </w:t>
      </w:r>
      <w:r>
        <w:rPr>
          <w:sz w:val="18"/>
          <w:szCs w:val="18"/>
        </w:rPr>
        <w:br/>
      </w:r>
      <w:r>
        <w:rPr>
          <w:sz w:val="18"/>
          <w:szCs w:val="18"/>
        </w:rPr>
        <w:t>到达业主家门口，先轻轻敲门或按一下门铃，如无反应，应间歇</w:t>
      </w:r>
      <w:r>
        <w:rPr>
          <w:sz w:val="18"/>
          <w:szCs w:val="18"/>
        </w:rPr>
        <w:t>10</w:t>
      </w:r>
      <w:r>
        <w:rPr>
          <w:sz w:val="18"/>
          <w:szCs w:val="18"/>
        </w:rPr>
        <w:t xml:space="preserve">秒钟后再敲门或按门铃第二次，不要连续按或是按住不放。 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 xml:space="preserve">、业主开门后，应招呼一声您好！说明自己的身份，告诉业主维修事项，得到业主认可后： 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、脱鞋或带鞋套进入； 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、在业主带领下进入维修房间，不随意走动。 </w:t>
      </w:r>
      <w:r>
        <w:rPr>
          <w:sz w:val="18"/>
          <w:szCs w:val="18"/>
        </w:rPr>
        <w:br/>
        <w:t>5</w:t>
      </w:r>
      <w:r>
        <w:rPr>
          <w:sz w:val="18"/>
          <w:szCs w:val="18"/>
        </w:rPr>
        <w:t xml:space="preserve">、修理 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、电气修理必须按照“市低压电气标准规定”进行； 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、在修理当中必须移动有关物品时，应先征行业主同意，并小心轻放。 </w:t>
      </w:r>
      <w:r>
        <w:rPr>
          <w:sz w:val="18"/>
          <w:szCs w:val="18"/>
        </w:rPr>
        <w:br/>
        <w:t>6</w:t>
      </w:r>
      <w:r>
        <w:rPr>
          <w:sz w:val="18"/>
          <w:szCs w:val="18"/>
        </w:rPr>
        <w:t xml:space="preserve">、清场 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、在修理过程中将所使用的工具、用具放在自带的垫布，不得将工具、用具等随意放在业主房内的台面、地面上； 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、工作完毕请业主验收，并将移动过的物品放回原处，清理现场。取得业主认可后，填写维修工作单，由业主签字确认。 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、禁止收取业主的礼物礼品，离开房间时与业主道别。 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 xml:space="preserve">（二）其他区域维修管理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维修人员除上述直接为业主服务时需达到的服务规范处，在间接方面应定期对泵房、配电室、消防设施进行定期巡视，并做好记录。 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 xml:space="preserve">、路灯、庭院灯、楼梯灯每天检查一次，要求灯泡亮度正常，灯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罩完好。 北大堂吊顶发现不亮灯泡做记录，每半年组织搭脚手架统一维修更换一次。其他高处吊灯广告照明每天记录灯泡损坏情况，白天统一维修，作业时必须使用安全带，工作程序必须遵守高空作业有关规定。 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、污</w:t>
      </w:r>
      <w:r>
        <w:rPr>
          <w:sz w:val="18"/>
          <w:szCs w:val="18"/>
        </w:rPr>
        <w:t>(</w:t>
      </w:r>
      <w:r>
        <w:rPr>
          <w:sz w:val="18"/>
          <w:szCs w:val="18"/>
        </w:rPr>
        <w:t>雨</w:t>
      </w:r>
      <w:r>
        <w:rPr>
          <w:sz w:val="18"/>
          <w:szCs w:val="18"/>
        </w:rPr>
        <w:t>)</w:t>
      </w:r>
      <w:r>
        <w:rPr>
          <w:sz w:val="18"/>
          <w:szCs w:val="18"/>
        </w:rPr>
        <w:t>水井沟定期清理，化粪池每年清理</w:t>
      </w:r>
      <w:r>
        <w:rPr>
          <w:sz w:val="18"/>
          <w:szCs w:val="18"/>
        </w:rPr>
        <w:t>2-3</w:t>
      </w:r>
      <w:r>
        <w:rPr>
          <w:sz w:val="18"/>
          <w:szCs w:val="18"/>
        </w:rPr>
        <w:t xml:space="preserve">次，严重的要用吸粪车进行吸取，保证无污水外溢现象。 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 xml:space="preserve">、天顶面定期进行检查，做到无积水，无渗漏，隔热层无破损。 </w:t>
      </w:r>
      <w:r>
        <w:rPr>
          <w:sz w:val="18"/>
          <w:szCs w:val="18"/>
        </w:rPr>
        <w:br/>
      </w:r>
      <w:r>
        <w:rPr>
          <w:sz w:val="18"/>
          <w:szCs w:val="18"/>
        </w:rPr>
        <w:t>如发现渗漏严重应及时报请专业施工队修复，石材层面如破损开裂应及时给予修复</w:t>
      </w:r>
      <w:r>
        <w:rPr>
          <w:sz w:val="18"/>
          <w:szCs w:val="18"/>
        </w:rPr>
        <w:t xml:space="preserve">. </w:t>
        <w:br/>
        <w:br/>
      </w:r>
      <w:r>
        <w:rPr>
          <w:sz w:val="18"/>
          <w:szCs w:val="18"/>
        </w:rPr>
        <w:t xml:space="preserve">第六节 紧急情况处理方案 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 xml:space="preserve">（一）水工紧急情况处理 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 xml:space="preserve">、 跑水事故预案 </w:t>
      </w:r>
      <w:r>
        <w:rPr>
          <w:sz w:val="18"/>
          <w:szCs w:val="18"/>
        </w:rPr>
        <w:br/>
      </w:r>
      <w:r>
        <w:rPr>
          <w:sz w:val="18"/>
          <w:szCs w:val="18"/>
        </w:rPr>
        <w:t>发生跑水时</w:t>
      </w:r>
      <w:r>
        <w:rPr>
          <w:sz w:val="18"/>
          <w:szCs w:val="18"/>
        </w:rPr>
        <w:t>,</w:t>
      </w:r>
      <w:r>
        <w:rPr>
          <w:sz w:val="18"/>
          <w:szCs w:val="18"/>
        </w:rPr>
        <w:t>工程人员应及时赶赴现场</w:t>
      </w:r>
      <w:r>
        <w:rPr>
          <w:sz w:val="18"/>
          <w:szCs w:val="18"/>
        </w:rPr>
        <w:t>,</w:t>
      </w:r>
      <w:r>
        <w:rPr>
          <w:sz w:val="18"/>
          <w:szCs w:val="18"/>
        </w:rPr>
        <w:t>检查跑水情况</w:t>
      </w:r>
      <w:r>
        <w:rPr>
          <w:sz w:val="18"/>
          <w:szCs w:val="18"/>
        </w:rPr>
        <w:t>,</w:t>
      </w:r>
      <w:r>
        <w:rPr>
          <w:sz w:val="18"/>
          <w:szCs w:val="18"/>
        </w:rPr>
        <w:t>关闭泄漏点最近上级截门、阀门进行抢修</w:t>
      </w:r>
      <w:r>
        <w:rPr>
          <w:sz w:val="18"/>
          <w:szCs w:val="18"/>
        </w:rPr>
        <w:t>,</w:t>
      </w:r>
      <w:r>
        <w:rPr>
          <w:sz w:val="18"/>
          <w:szCs w:val="18"/>
        </w:rPr>
        <w:t>更换损坏零件。以最短时间恢复正常供水。同时组织人员清扫泄漏积水</w:t>
      </w:r>
      <w:r>
        <w:rPr>
          <w:sz w:val="18"/>
          <w:szCs w:val="18"/>
        </w:rPr>
        <w:t>,</w:t>
      </w:r>
      <w:r>
        <w:rPr>
          <w:sz w:val="18"/>
          <w:szCs w:val="18"/>
        </w:rPr>
        <w:t>防止连带反应。处理完毕做好相关记录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并将处理结果反馈领导。 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 xml:space="preserve">、在遇到消防、喷淋系统欠压、起泵时应立即报与专业领班组织人员进行检查，并与消防中控室等相关部门联系，查明原因具体处理。 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 xml:space="preserve">、在发生突发事件处理的同时通知物业公司发放通知。 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 xml:space="preserve">、在突发事件处理完成后，应认真填写相应记录，要求详细清楚。 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 xml:space="preserve">（二）电工紧急情况处理 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 xml:space="preserve">、电器火灾故障处理预案 </w:t>
      </w:r>
      <w:r>
        <w:rPr>
          <w:sz w:val="18"/>
          <w:szCs w:val="18"/>
        </w:rPr>
        <w:br/>
      </w:r>
      <w:r>
        <w:rPr>
          <w:sz w:val="18"/>
          <w:szCs w:val="18"/>
        </w:rPr>
        <w:t>遇到电器故障引起的火灾时，应立即切断电器设备电源，利用现场灭火器材控制火势，并及时通知保安部消防控制中心及上级领导。当保安部人员到达时应协助灭火，并做好现场配合如临时照明，用电等。机房值班人员按消防要求启动相应设备如排烟风机 消防水泵等。灭火完毕后，做好善后处理及填写相关记录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提交书面事故报告。 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 xml:space="preserve">、电器事故（停电 跳闸）处理预案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值班人员在值班时，如遇到电器事故，应首先根据报警和中央信号盘指示及时准确判断故障点。向主管领导汇报，根据指示要求迅速、无误的处理故障，严禁因值班人员误操作面造成事故范围扩大和拖延停电时间。事故处理后，要先查明事故原因，并做好相应记录。 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 xml:space="preserve">、触电事故紧急处理预案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如遇危害到人身或设备安全事故时，应先处理事故，后向有关领导汇报。 </w:t>
      </w:r>
      <w:r>
        <w:rPr>
          <w:sz w:val="18"/>
          <w:szCs w:val="18"/>
        </w:rPr>
        <w:br/>
        <w:t>1)</w:t>
      </w:r>
      <w:r>
        <w:rPr>
          <w:sz w:val="18"/>
          <w:szCs w:val="18"/>
        </w:rPr>
        <w:t xml:space="preserve">脱离漏电物体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大厦内发生人员触电事故时，首先应及时准确的断开漏电物体电源开关。（同时防止触电人员脱离电源后的二次伤害）。然后对触电人员施救。当无法找到或无法切断漏电物体电源时，应立即使用绝缘物体使触电人员与漏电物体分离。 </w:t>
      </w:r>
      <w:r>
        <w:rPr>
          <w:sz w:val="18"/>
          <w:szCs w:val="18"/>
        </w:rPr>
        <w:br/>
        <w:t xml:space="preserve">2) </w:t>
      </w:r>
      <w:r>
        <w:rPr>
          <w:sz w:val="18"/>
          <w:szCs w:val="18"/>
        </w:rPr>
        <w:t xml:space="preserve">触电人员急救 </w:t>
      </w:r>
      <w:r>
        <w:rPr>
          <w:sz w:val="18"/>
          <w:szCs w:val="18"/>
        </w:rPr>
        <w:br/>
      </w:r>
      <w:r>
        <w:rPr>
          <w:sz w:val="18"/>
          <w:szCs w:val="18"/>
        </w:rPr>
        <w:t>首先检查触电人员受伤情况，把伤者仰面平放，头部稍微后仰，放松伤者领带 腰带，保持呼吸通常。打电话报</w:t>
      </w:r>
      <w:r>
        <w:rPr>
          <w:sz w:val="18"/>
          <w:szCs w:val="18"/>
        </w:rPr>
        <w:t>120</w:t>
      </w:r>
      <w:r>
        <w:rPr>
          <w:sz w:val="18"/>
          <w:szCs w:val="18"/>
        </w:rPr>
        <w:t>或</w:t>
      </w:r>
      <w:r>
        <w:rPr>
          <w:sz w:val="18"/>
          <w:szCs w:val="18"/>
        </w:rPr>
        <w:t>999</w:t>
      </w:r>
      <w:r>
        <w:rPr>
          <w:sz w:val="18"/>
          <w:szCs w:val="18"/>
        </w:rPr>
        <w:t>。当触电者无呼吸时，对其进行人工呼吸。无心跳时，对其进行胸外积压。当触电者呼吸 心跳都停止时，如伤者无明显致命外伤，在医务人员到来之前不能停止救助。医务人员到来后要特别提醒伤者是触电。并协助医务人员进行救助，做好善后处理及填写相关记录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提交书面事故报告。 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 xml:space="preserve">、电梯紧急事故处理预案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电梯困人事故处理预案 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）工程维修人员在接到报修后</w:t>
      </w:r>
      <w:r>
        <w:rPr>
          <w:sz w:val="18"/>
          <w:szCs w:val="18"/>
        </w:rPr>
        <w:t>,</w:t>
      </w:r>
      <w:r>
        <w:rPr>
          <w:sz w:val="18"/>
          <w:szCs w:val="18"/>
        </w:rPr>
        <w:t>应立即组织相关人员到达现场。首先确认电梯轿厢位置</w:t>
      </w:r>
      <w:r>
        <w:rPr>
          <w:sz w:val="18"/>
          <w:szCs w:val="18"/>
        </w:rPr>
        <w:t>(</w:t>
      </w:r>
      <w:r>
        <w:rPr>
          <w:sz w:val="18"/>
          <w:szCs w:val="18"/>
        </w:rPr>
        <w:t>根据楼层指示灯或小心开启厅门查看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。 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）询问轿厢内是否有租户或客人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安抚被困人员。 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 xml:space="preserve">）关闭故障电梯总电源。 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）用电梯专用钥匙开启厅门</w:t>
      </w:r>
      <w:r>
        <w:rPr>
          <w:sz w:val="18"/>
          <w:szCs w:val="18"/>
        </w:rPr>
        <w:t>,</w:t>
      </w:r>
      <w:r>
        <w:rPr>
          <w:sz w:val="18"/>
          <w:szCs w:val="18"/>
        </w:rPr>
        <w:t>用人力开启轿厢门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协助乘客离开轿厢 </w:t>
      </w:r>
      <w:r>
        <w:rPr>
          <w:sz w:val="18"/>
          <w:szCs w:val="18"/>
        </w:rPr>
        <w:br/>
        <w:t>5</w:t>
      </w:r>
      <w:r>
        <w:rPr>
          <w:sz w:val="18"/>
          <w:szCs w:val="18"/>
        </w:rPr>
        <w:t>）当电梯远离平层位置时应进入机房</w:t>
      </w:r>
      <w:r>
        <w:rPr>
          <w:sz w:val="18"/>
          <w:szCs w:val="18"/>
        </w:rPr>
        <w:t>,</w:t>
      </w:r>
      <w:r>
        <w:rPr>
          <w:sz w:val="18"/>
          <w:szCs w:val="18"/>
        </w:rPr>
        <w:t>按照操作规程盘车</w:t>
      </w:r>
      <w:r>
        <w:rPr>
          <w:sz w:val="18"/>
          <w:szCs w:val="18"/>
        </w:rPr>
        <w:t>,</w:t>
      </w:r>
      <w:r>
        <w:rPr>
          <w:sz w:val="18"/>
          <w:szCs w:val="18"/>
        </w:rPr>
        <w:t>使电梯轿厢到达最近楼层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救出被困人员。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电梯进水事故预案 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）当楼层跑水而使井道或底坑进水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应将电梯停于进水楼层以上并及时关闭电梯总电源 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）通知电梯公司前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为电梯做进水进行紧急处理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并提交情况及处理报告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电梯特殊故障处理预案 </w:t>
      </w:r>
      <w:r>
        <w:rPr>
          <w:sz w:val="18"/>
          <w:szCs w:val="18"/>
        </w:rPr>
        <w:br/>
      </w:r>
      <w:r>
        <w:rPr>
          <w:sz w:val="18"/>
          <w:szCs w:val="18"/>
        </w:rPr>
        <w:t>遇到工程人员无法处理的复杂故障时</w:t>
      </w:r>
      <w:r>
        <w:rPr>
          <w:sz w:val="18"/>
          <w:szCs w:val="18"/>
        </w:rPr>
        <w:t>,</w:t>
      </w:r>
      <w:r>
        <w:rPr>
          <w:sz w:val="18"/>
          <w:szCs w:val="18"/>
        </w:rPr>
        <w:t>应关闭电梯电源</w:t>
      </w:r>
      <w:r>
        <w:rPr>
          <w:sz w:val="18"/>
          <w:szCs w:val="18"/>
        </w:rPr>
        <w:t>,</w:t>
      </w:r>
      <w:r>
        <w:rPr>
          <w:sz w:val="18"/>
          <w:szCs w:val="18"/>
        </w:rPr>
        <w:t>停止使用故障电梯</w:t>
      </w:r>
      <w:r>
        <w:rPr>
          <w:sz w:val="18"/>
          <w:szCs w:val="18"/>
        </w:rPr>
        <w:t>,</w:t>
      </w:r>
      <w:r>
        <w:rPr>
          <w:sz w:val="18"/>
          <w:szCs w:val="18"/>
        </w:rPr>
        <w:t>及时通知电梯公司来人修理。 事故处理完毕应对事故处理过程进行记录备案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并上报领导提交书面事故报告。 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 xml:space="preserve">（三）火灾处理应急方案 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 xml:space="preserve">、报警程序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一旦发现火灾苗头，如烟、油、味、声等异常状态时，每一位员工都有责任立即向消防监控室报警，请其查明原因。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发现火情的人应保持镇静，并立即采取各种灭火措施： 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 立即通知消防监控室。 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 采用电话报警时讲话声音要清楚，要说明起火地点，是否有人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被围困，火势的情况以及是否正在采取扑救措施等，然后通报自己的姓名和部门，并注意倾听监控室的补充询问，认真回答，得到允许后方可挂断报警电话。 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 不要在火场附近区域高叫“着火了”，以免造成混乱。 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 xml:space="preserve">、工程各系统配合灭火工作程序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在接到火情通知后，立即检查本部门各个控制系统岗位，启、闭消防设施达到自动灭火状态；组织本部员工义务赶赴火场，扑灭火灾；组织本部员工义务负责处理火场区域的水电等技术问题。其他系统工作人员要做到： 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配电室（高压、低压）：接到火情通知后，密切注意火场附近的电力运行情况，随时准备切断火场的电力供给，当接到切断火场电源的指令后，应立即按指令控制设备。 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电梯监控：接到火情通知后，立即将消防电梯降到首层，并亲自控制，专供灭火工作使用，同时停止火场区域的其他电梯的运行。 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水系统：接到火情通知后，立即做好消防用水的供应工作，并做好供水设备的抢修工作。 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）空调系统：接到火情通知后，立即关闭起火区域的空调机组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4:01:00Z</dcterms:created>
  <dc:creator>djwy x</dc:creator>
  <dc:description/>
  <dc:language>en-US</dc:language>
  <cp:lastModifiedBy>djwy x</cp:lastModifiedBy>
  <dcterms:modified xsi:type="dcterms:W3CDTF">2004-12-13T08:48:00Z</dcterms:modified>
  <cp:revision>7</cp:revision>
  <dc:subject/>
  <dc:title/>
</cp:coreProperties>
</file>