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“</w:t>
      </w:r>
      <w:r>
        <w:rPr>
          <w:b/>
          <w:bCs/>
          <w:color w:val="000066"/>
          <w:sz w:val="27"/>
          <w:szCs w:val="27"/>
        </w:rPr>
        <w:t>7—11”</w:t>
      </w:r>
      <w:r>
        <w:rPr>
          <w:b/>
          <w:bCs/>
          <w:color w:val="000066"/>
          <w:sz w:val="27"/>
          <w:szCs w:val="27"/>
        </w:rPr>
        <w:t>便利店台湾地区经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7—11”</w:t>
      </w:r>
      <w:r>
        <w:rPr>
          <w:szCs w:val="21"/>
        </w:rPr>
        <w:t>便利店总结出台湾地区的特许经营的经验如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与行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化商品开发，提升商品竞争力。</w:t>
      </w:r>
      <w:r>
        <w:rPr>
          <w:szCs w:val="21"/>
        </w:rPr>
        <w:t>1997</w:t>
      </w:r>
      <w:r>
        <w:rPr>
          <w:szCs w:val="21"/>
        </w:rPr>
        <w:t>年“</w:t>
      </w:r>
      <w:r>
        <w:rPr>
          <w:szCs w:val="21"/>
        </w:rPr>
        <w:t>7—11”</w:t>
      </w:r>
      <w:r>
        <w:rPr>
          <w:szCs w:val="21"/>
        </w:rPr>
        <w:t>便利店引进新品</w:t>
      </w:r>
      <w:r>
        <w:rPr>
          <w:szCs w:val="21"/>
        </w:rPr>
        <w:t>2729</w:t>
      </w:r>
      <w:r>
        <w:rPr>
          <w:szCs w:val="21"/>
        </w:rPr>
        <w:t>项，并淘汰</w:t>
      </w:r>
      <w:r>
        <w:rPr>
          <w:szCs w:val="21"/>
        </w:rPr>
        <w:t>309</w:t>
      </w:r>
      <w:r>
        <w:rPr>
          <w:szCs w:val="21"/>
        </w:rPr>
        <w:t>项销售状况不佳的旧商品，籍此建立消费者对公司的好印象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发自有品牌，创造了不少消费者喜爱、其他连锁企业仿效的自创商品。日前自创商品有一百多项，可籍此减轻同类货品的比价程度、增加消费者的选择性、差异化，并建立起专属的市场信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本土化：不卖汉堡而卖黑蛋（茶叶蛋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顾客为导向：应消费者的需求，开发特殊商品。（如重量杯、思乐冰、热狗大亨、微波速食、关东煮、御饭团等）并提供便利性服务。此外，还销售</w:t>
      </w:r>
      <w:r>
        <w:rPr>
          <w:szCs w:val="21"/>
        </w:rPr>
        <w:t>B.B.CALL</w:t>
      </w:r>
      <w:r>
        <w:rPr>
          <w:szCs w:val="21"/>
        </w:rPr>
        <w:t>通讯商品；代理财险，结合财险公司推出以家庭财产为投保对象的综合财险；积极推动代收、宅配业务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调区域行销与单店行销：适应商圈特性而调整商品结构，并与当地社区活动结合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采购与大量采购：可降低成本与售价，如“</w:t>
      </w:r>
      <w:r>
        <w:rPr>
          <w:szCs w:val="21"/>
        </w:rPr>
        <w:t>7—11”club</w:t>
      </w:r>
      <w:r>
        <w:rPr>
          <w:szCs w:val="21"/>
        </w:rPr>
        <w:t>冰川水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确的食品存贮政策，结合供货、物流厂商进行产品研发，创造差异性产品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建立结盟关系，包括共同开发新商品（如速食、鲜食等），联合行销（如与著名游乐区合作代售入场券）等，可营造话题，增加店面的活性化，降低经营成本与风险等，达到事半功倍的效果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配送系统的整合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立专业物流公司：作业标准化、提升配送品质、强化作业效率。“</w:t>
      </w:r>
      <w:r>
        <w:rPr>
          <w:szCs w:val="21"/>
        </w:rPr>
        <w:t>7—11”</w:t>
      </w:r>
      <w:r>
        <w:rPr>
          <w:szCs w:val="21"/>
        </w:rPr>
        <w:t>有近八成的商品通过</w:t>
      </w:r>
      <w:r>
        <w:rPr>
          <w:szCs w:val="21"/>
        </w:rPr>
        <w:t>8</w:t>
      </w:r>
      <w:r>
        <w:rPr>
          <w:szCs w:val="21"/>
        </w:rPr>
        <w:t>家协作物流中心配送，且依地区、温层的不同而统一规划，提升专业化配送的效益；</w:t>
      </w:r>
      <w:r>
        <w:rPr>
          <w:szCs w:val="21"/>
        </w:rPr>
        <w:br/>
      </w:r>
      <w:r>
        <w:rPr>
          <w:szCs w:val="21"/>
        </w:rPr>
        <w:t>　　（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层精耕管理：实施同温层共同配送，推展定时配送管理，建立</w:t>
      </w:r>
      <w:r>
        <w:rPr>
          <w:szCs w:val="21"/>
        </w:rPr>
        <w:t>QU</w:t>
      </w:r>
      <w:r>
        <w:rPr>
          <w:szCs w:val="21"/>
        </w:rPr>
        <w:t>资料库，共同采购、集中研发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配送频繁，可有效降低门市库存，提高商品新鲜度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适应未来的需要，积极筹划地区性小型模型物流中心（</w:t>
      </w:r>
      <w:r>
        <w:rPr>
          <w:szCs w:val="21"/>
        </w:rPr>
        <w:t>model DC</w:t>
      </w:r>
      <w:r>
        <w:rPr>
          <w:szCs w:val="21"/>
        </w:rPr>
        <w:t>）及低温物流中心，未来可望进一步提高专业化配送效率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伙伴关系：筛选长期合作伙伴、建立合理利润评估系统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率化的物流：为降低物流成本，成立专业物流公司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标准化、提升配送品质、强化作业效率，同时减少交通流量、空气污染，对厂商、零售商、消费大众均有益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推展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制度顺势推展的优点在于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风险及合理获利的创业机会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主“经营自己的事业”，因此经营成本可有效控制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店独立管理，总部专心技术支援，连锁体系发展迅速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7—11”</w:t>
      </w:r>
      <w:r>
        <w:rPr>
          <w:szCs w:val="21"/>
        </w:rPr>
        <w:t>便利店对于加盟主的评选相当严谨，需经八方访谈与面试，之后，希望在与加盟主利益共享、风险均担的基础上，建立起长期的合作伙伴关系。同时辅以完整的教育训练与经营辅导支援，使得加盟店能维持有直营店相同的整体服务品质。</w:t>
      </w:r>
      <w:r>
        <w:rPr>
          <w:szCs w:val="21"/>
        </w:rPr>
        <w:br/>
      </w:r>
      <w:r>
        <w:rPr>
          <w:szCs w:val="21"/>
        </w:rPr>
        <w:t>　　（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累计长期的产业知识，建立起完整的经营辅导体系，派有专责区顾问经常到店辅导，提供充分的知识、技术支援及经验交流的机会。另外还定期发行加盟事务联络单、设立加盟咨询专线等，以强化总部与加盟主之间的沟通渠道。</w:t>
      </w:r>
      <w:r>
        <w:rPr>
          <w:szCs w:val="21"/>
        </w:rPr>
        <w:br/>
      </w:r>
      <w:r>
        <w:rPr>
          <w:szCs w:val="21"/>
        </w:rPr>
        <w:t>　　有关加盟事务的规章制度相当完整，如沟通系统、年度满意度调查、训练制度、激励制度等，且定期检视，使得加盟系统得以顺利运作，以提供给社会人士内部员工创业机会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良管理系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善人事培育计划与训练体系：自新进人员的职前训练，乃至中高级主管的特训，针对不同阶段人员的职能需求，公司设计有关训练课程，并订有派外训练办法，两相配合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知识手册化、系统化、电脑化：建立门市及后勤的</w:t>
      </w:r>
      <w:r>
        <w:rPr>
          <w:szCs w:val="21"/>
        </w:rPr>
        <w:t>SOP</w:t>
      </w:r>
      <w:r>
        <w:rPr>
          <w:szCs w:val="21"/>
        </w:rPr>
        <w:t>（标准作业程序）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面启用人力资源系统电脑化作业，强化人员的选、训、晋用等作业，有助于整体人力资源的掌握、运用与规划；</w:t>
      </w:r>
      <w:r>
        <w:rPr>
          <w:szCs w:val="21"/>
        </w:rPr>
        <w:br/>
      </w:r>
      <w:r>
        <w:rPr>
          <w:szCs w:val="21"/>
        </w:rPr>
        <w:t>　　全面导入工程保修制度，可将单一门市的设备故障风险分散，尤其对加盟店而言，可减少加盟主的预期外支出，使加盟主能更安心地经营门市。另外设立呼叫中心，提高效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性组织，精简人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期检视组织运作效能及人员生产力，全面提升经营管理效益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速国际化、多元化专业人才的培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21:00Z</dcterms:created>
  <dc:creator>财务</dc:creator>
  <dc:description/>
  <dc:language>en-US</dc:language>
  <cp:lastModifiedBy>财务</cp:lastModifiedBy>
  <dcterms:modified xsi:type="dcterms:W3CDTF">2004-12-01T07:22:00Z</dcterms:modified>
  <cp:revision>1</cp:revision>
  <dc:subject/>
  <dc:title>“7—11”便利店台湾地区经验</dc:title>
</cp:coreProperties>
</file>